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й отчет председателя первичной профсоюзной организации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етский сад № 55»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нгельсского муниципального района </w:t>
      </w:r>
    </w:p>
    <w:p>
      <w:pPr>
        <w:pStyle w:val="Style15"/>
        <w:spacing w:before="0" w:after="0"/>
        <w:contextualSpacing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 за 2023 год.</w:t>
      </w:r>
    </w:p>
    <w:p>
      <w:pPr>
        <w:pStyle w:val="Style15"/>
        <w:spacing w:before="0" w:after="0"/>
        <w:contextualSpacing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contextualSpacing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вичная профсоюзная организация МДОУ «Детский сад № 55» является структурным звеном организации профсоюзов работников народного образования и науки Российской Федерации, которая живет заботами и проблемами учреждения, защищает, отстаивает социально-экономические и трудовые права и интересы работник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союз – организация, которая защищает социально - экономические права работников, добивается выполнения социальных гарантий, улучшает микроклимат в коллектив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ПО проводилась в соответствии с планом профсоюзного комитета МДОУ «Детский сад № 55» на 2023 год, который разработан с учетом основных принципов Положения о первичной профсоюзной организац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МДОУ «Детский сад № 55» 56 сотрудников, из них 45 сотрудников  являются членами Первичной профсоюзной организации. 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состоялось  10 заседаний ППО, на которых были рассмотрены следующие вопросы: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сотрудников в члены ППО- за 2023 год в профсоюзную организацию дошкольного учреждения было привлечено 13 вновь принятых сотрудников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коллективного договора и его приложений.  Рассматривались вопросы, касающиеся повышения заработной платы, повышение МРОТ, осуществление выплат компенсационного характера за работу в группе компенсирующей направленности, которая была открыта на базе учреждения с 01.09.2021 года, за работу во вредных условиях труда.  Данные мероприятия </w:t>
      </w:r>
      <w:r>
        <w:rPr>
          <w:color w:val="111111"/>
          <w:sz w:val="28"/>
          <w:szCs w:val="28"/>
          <w:shd w:fill="FFFFFF" w:val="clear"/>
        </w:rPr>
        <w:t>позволили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работников, оказать им материальную помощь.</w:t>
      </w:r>
      <w:r>
        <w:rPr>
          <w:color w:val="111111"/>
          <w:shd w:fill="FFFFFF" w:val="clear"/>
        </w:rPr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соглашения по охране труда. Обсуждение  работы по контролю за нормой выдачи СИЗ, за качеством обеспечения благоприятных условий труда для работников дошкольного учреждения. Подготовка к  новому учебному году осуществление ремонта пищеблока, лестничных пролетов 2-го корпуса, ремонт системы отопления, а также приобретение дополнительной спецодежды для сотрудников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На протяжении 2023 года осуществлялся контроль за ведением обучения сотрудников по вопросам охраны труда, за качеством и своевременностью ведения журналов по технике безопасности, проведением инструктажей с работниками учреждения. Члены профсоюзного комитета привлекались к обновлению и пополнению уголков по технике безопасности и охране труда. Велась работа комиссии по охране труда, проводились Дни Охраны труда. 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атериальной помощи сотрудникам,  оказавшимся в сложной жизненной ситуации. В 2023 году  была оказана материальная помощь, в связи потерей близкого родственника 1 сотруднику и с рождением ребенка 2 сотрудникам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рассмотрение кандидатур на награждение благодарностями и Почетными грамотами;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ция педагогических кадров, организация праздничных мероприятий, участие в акциях.</w:t>
      </w:r>
    </w:p>
    <w:p>
      <w:pPr>
        <w:pStyle w:val="Style16"/>
        <w:spacing w:before="0" w:after="0"/>
        <w:ind w:firstLine="709"/>
        <w:contextualSpacing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В течение года с профсоюзным комитетом согласовывались приказы и распоряжения, касающиеся социально-трудовых отношений работников дошкольного учреждения (нормы труда, оплата труда, работа в предпраздничные и праздничные дни, вопросы охраны труда, вопросы организации оздоровления и отдыха работников, графики работы и др.). 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рассмотренным вопросам приняты решения, представленные в Энгельсскую районную организацию Профессионального союза работников народного образования и науки Р.Ф.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я работа ППО проводится в тесном сотрудничестве с администрацией учреждения, заведующей Дуковой Марией Николаевно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офсоюзной организации ведется по следующим направлениям: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т и сохранность документации первичной профсоюзной организации в течение отчетного период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уставных задач профсоюза по представительству и защите социально – трудовых прав и профессиональных интересов членов профсоюз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астие в аттестации педагогических работников детского сада и работников, не  относящихся к педагогическим должностям;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в составлении графиков отпусков, осуществление контроля  за соблюдением законодательства о труде и охране труд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приёма в профсоюз работников дошкольного учрежде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рка соглашений по охране труд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прохождения сотрудниками медицинского осмотр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выполнения коллективного договор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выплатой пособия по временной нетрудоспособност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 профсоюзным комитетом была оказана материальная помощь, на основании решения профсоюзного комитета, при поддержке вышестоящей организации Профсоюза, помощь получили 8 сотрудников, 5 сотрудников прошли аттестацию на высшую квалификационную категорию, 3 сотрудников аттестовано на первую категорию и 2 сотрудника аттестовано на соответствие с занимаемой должности за счет работодател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рофсоюзного комитета входят в состав комиссий: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 распределению стимулирующих выплат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 решению конфликтных ситуаций и споров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 охране труда (аттестация рабочих мест, участие в составлении трудовых договоров, своевременное заполнение трудовых книжек).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комитет осуществляет контроль над соблюдением трудового законодательства по вопросам приема и увольнения. В области оплаты труда соблюдались все пункты: выплаты заработной платы производились своевременно. Стимулирование труда и компенсационные выплаты проводились в соответствии с «Положением об оплате труда работников» и «Положением о комиссии по распределению стимулирующей части фонда оплаты труда работникам». Режим рабочего времени и времени отдыха работников был организован в соответствии с Правилами внутреннего трудового распорядка. Были выделены перерывы для отдыха работникам с 8-ми часовым рабочим дн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2023 года сотрудникам предоставлялся ежегодный оплачиваемый отпуск в соответствии с графиком отпуск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школьном учреждении уделяется большое внимание охране труда и технике безопасности. На совместных заседаниях профсоюзного комитета разработан план, который включает в себя мероприятия по улучшению условий охраны труда, предупреждению производственного травматизма, профессиональных заболеваний, оказанию организационно - методической помощи по выполнению запланированных мероприятий. Важным направлением в деятельности нашего профкома является обеспечение безопасных условий труда. За подготовку ДОУ к новому учебному году, соглашение по технике безопасности и охране труда, равную ответственность несут заведующий ДОУ и профком, а уполномоченный по охране труда осуществляет контроль над выполнением данного соглаше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отивацией членства в профсоюзной организации становится средство защиты трудовых прав и интересов. Также работа ПК направлена на помощь в образовании и аттестации педагогов ДОУ. Профсоюзный комитет планирует продолжать целенаправленную работу по сохранению  профсоюзного членства, защите прав и интересов работников образовательной организации, соблюдению законности, повышению ответственности за результаты своего личного труда и работы коллектива в целом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15:00Z</dcterms:created>
  <dc:creator>цу</dc:creator>
  <dc:description/>
  <dc:language>en-US</dc:language>
  <cp:lastModifiedBy>1</cp:lastModifiedBy>
  <dcterms:modified xsi:type="dcterms:W3CDTF">2024-02-01T18:15:00Z</dcterms:modified>
  <cp:revision>2</cp:revision>
  <dc:subject/>
  <dc:title/>
</cp:coreProperties>
</file>