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ланированию образовательной деятельности в группе раннего возраста от 1,6 до 3-х лет № 5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планирование образовательной деятельности в группе раннего возраста ( от 1,6 до  3-х лет) № 5 составлено воспитателем   Вершининой Светланой Николаевной и Хабибуллиной Санией Ростямовной  в соответствии с Образовательной программой дошкольного образования МДОУ «Детский сад № 55», разработанной в соответствии с требованиями федеральной образовательной программой дошкольного образования и федеральным государственным образовательным стандартом дошкольного образования. Планирование образовательной деятельности определяет содержание и организацию образовательного процесса с воспитанниками группы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, ориентировано на детей от 1,6 до 3-х лет и строится на принципе личностно-ориентированного взаимодействия взрослого с воспитанниками,  обеспечивает физическое, социально коммуникативное, познавательное, речевое и художественно-эстетическое развитие детей с учетом их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ъем обязательной части составляет не менее 60% от ее общего объема. Часть, формируемая участниками образовательных отношений, составляет не более 40%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При разработке планирования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учитывались следующие нормативные документы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венция о правах ребёнк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ституция Российской Федераци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едеральный закон от 29.12.2012 № 273-ФЗ «Об образовании в Российской Федерации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едеральный закон от 24.07.1998 № 124-ФЗ «Об основных гарантиях прав ребёнка в Российской Федерации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едеральный закон от 29.12.2010 № 436-ФЗ «О защите детей от информации, причиняющей вред их здоровью и развитию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едеральный закон от 27.07.2006 № 152-ФЗ «О персональных данных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каз Президента РФ от 9 ноября 2022 г. № 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становление Главного государственного санитарного врача Российской Федерации от 28.09.2020 № 28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каз Министерства просвещения РФ от 31 июля 2020 г. № 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каз Министерства просвещения РФ от 15 мая 2020 г. № 236 «Об утверждении Порядка приёма на обучение по образовательным программам дошкольного образования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каз Министерства просвещения РФ от 25.11.2022 г. № 1028 «Об утверждении федеральной образовательной программы дошкольного образования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каз Министерства образования и науки РФ от 13.01.2014 № 8 «Об утверждении примерной формы договора об образовании при приёме детей на обучение по образовательным программам дошкольного образования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каз Министерства образования и науки РФ от 20.09.2013 № 1082 «Об утверждении Положения о психолого-медико-педагогической комиссии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становление от 21.02.2022 г. № 225 правительства Российской Федерации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каз Минтруда РФ от 18.10.2013 №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каз Министерства просвещения Российской Федерации и науки РФ от 24.03.2023 №196 «Об утверждении Порядка проведения аттестации педагогических работников организаций, осуществляющих образовательную деятельность « (Зарегистрирован 02.06.2023 №73696)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каз Федеральной службы по надзору в сфере образования и науки РФ от 14.08.2020 г. N 831 «Об утверждении Требований к структуре официального сайта образовательной организации в информационно-телекоммуникационной сети "Интернет" и формату представления информации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поряжение Министерства просвещения РФ от 9.09.2019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«Методические рекомендации Министерства просвещения РФ. Диагностическая карта.»,  Москва 2023г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ДОУ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об основной программе дошкольного образования муниципального дошкольного образовательного учреждения «Детский сад № 55» Энгельс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ланирования составляет 1 год и осуществляется с учетом индивидуальных, психологических и физиологических особенностей воспитанников. 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- целевой, содержательный и организационны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евом разделе представлены: цель, задачи, принципы ее формирования, планируемые результаты освоения, подходы к педагогической диагностике достижения планируемых результат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включает  задачи и содержание образовательной деятельности по каждой из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 В нем представлены: описание вариативных форм, способов, методов и средств  реализации; особенности образовательной деятельности  разных видов и культурных практик; способы поддержки детской инициативы; взаимодействие с родителями (законными представителями), направления и задачи коррекционно-развивающей работы  с детьми дошкольного возраста с особыми образовательными потребностям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разделе представлены задачи и содержание деятельности по реализации Программы воспитания, которая, предусматривает приобщение детей к российским традициям духовным ценностям, включая культурные ценности, правила и нормы поведения в российском обществ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раздел содержит систему образовательной деятельности (циклограмму образовательной деятельности, режим дня), систему физкультурно-оздоровительной работы, режим двигательной активности, организацию развивающей предметно-пространственной среды, материально-техническое обеспечение, обеспеченность методическими материалами и средствами обучения и воспитания. В приложении представлен: перечень художественной литературы, музыкальных произведений, произведений изобразительного искусства для использования в образовательной работе, календарно-тематический план, а также перспективное планирование по образовательным областя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9:04:00Z</dcterms:created>
  <dc:creator>1</dc:creator>
  <dc:description/>
  <dc:language>en-US</dc:language>
  <cp:lastModifiedBy>1</cp:lastModifiedBy>
  <dcterms:modified xsi:type="dcterms:W3CDTF">2023-12-16T19:11:00Z</dcterms:modified>
  <cp:revision>1</cp:revision>
  <dc:subject/>
  <dc:title/>
</cp:coreProperties>
</file>