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4445</wp:posOffset>
                </wp:positionV>
                <wp:extent cx="2973705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ему муниципального дошкольного образовательного учреждения «Детский сад № 55» Энгельс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ковой Марии Николае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фамилия, имя, отчеств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мамы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папы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76.55pt;mso-wrap-distance-left:9.05pt;mso-wrap-distance-right:9.05pt;mso-wrap-distance-top:0pt;mso-wrap-distance-bottom:0pt;margin-top:0.3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ему муниципального дошкольного образовательного учреждения «Детский сад № 55» Энгельс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уковой Марии Николае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фамилия, имя, отчество 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живающего по адресу: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мамы: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папы: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contextualSpacing/>
        <w:rPr/>
      </w:pPr>
      <w:r>
        <w:rPr/>
        <w:tab/>
      </w: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____________________года рождения, паспортные данные: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номер____________________выдан___________________________________________________________________________________________________________дата выдачи: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____________________года рождения, паспортные данные: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номер____________________выдан___________________________________________________________________________________________________________дата выдачи:_______________________________________________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яем приводить и забирать из муниципального дошкольного образовательного учреждения «Детский сад № 55» Энгельсского муниципального района Саратовской области нашего ребенка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____года рождения следующим лиц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____________________года рождения, паспортные данные: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номер____________________выдан___________________________________________________________________________________________________________дата выдачи:_______________________________________________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______________________________________________________________________________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____________________года рождения, паспортные данные: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номер____________________выдан___________________________________________________________________________________________________________дата выдачи: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____________________года рождения, паспортные данные:</w:t>
      </w:r>
    </w:p>
    <w:p>
      <w:pPr>
        <w:pStyle w:val="Style15"/>
        <w:tabs>
          <w:tab w:val="clear" w:pos="708"/>
          <w:tab w:val="left" w:pos="368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номер____________________выдан___________________________________________________________________________________________________________дата выдачи:_______________________________________________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ю ответственность за жизнь и здоровье ребенка, по пути в детский сад и обратно,  берем на себя, претензий к дошкольному учреждению не имеем. Об ответственности предупреждены.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_______»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___________________расшифровка____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_______»____________________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___________________расшифровка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41:00Z</dcterms:created>
  <dc:creator>1</dc:creator>
  <dc:description/>
  <dc:language>en-US</dc:language>
  <cp:lastModifiedBy>1</cp:lastModifiedBy>
  <dcterms:modified xsi:type="dcterms:W3CDTF">2023-12-22T03:41:00Z</dcterms:modified>
  <cp:revision>2</cp:revision>
  <dc:subject/>
  <dc:title/>
</cp:coreProperties>
</file>