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200"/>
        <w:ind w:firstLine="709"/>
        <w:contextualSpacing/>
        <w:jc w:val="both"/>
        <w:rPr/>
      </w:pPr>
      <w:bookmarkStart w:id="0" w:name="_GoBack"/>
      <w:r>
        <w:rPr>
          <w:rFonts w:cs="Times New Roman" w:ascii="Times New Roman" w:hAnsi="Times New Roman"/>
          <w:spacing w:val="-6"/>
          <w:sz w:val="28"/>
          <w:szCs w:val="28"/>
        </w:rPr>
        <w:t xml:space="preserve">В 2023 году на дорогах Саратовской области зарегистрировано </w:t>
        <w:br/>
        <w:t>295 (-20,7%) дорожно-транспортных происшествий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участием детей и подростков в возрасте до 16 лет, в которых 338 (-19,9%) детей получили травмы различной степени тяжести и 8 (-33,3%) юных участников дорожного движения погибли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tLeast" w:line="21" w:before="0" w:after="200"/>
        <w:ind w:firstLine="720"/>
        <w:contextualSpacing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 участием детей-пассажиров произошло 125 ДТП (-32,4%), в которых погибли 6 детей (-40%) и 161 получили ранения (-27,1%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1" w:before="0" w:after="200"/>
        <w:ind w:firstLine="720"/>
        <w:contextualSpacing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В 7 ДТП (2022 год – 17 ДТП) водителями допущены нарушения правил перевозки несовершеннолетних в транспортном средстве, в которых 2 детей погибли (2022 год – 5 детей), 8 получили травмы различной степени тяжести </w:t>
        <w:br/>
        <w:t xml:space="preserve">(2022 год – 25 детей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1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Основные нарушения, повлекшие ДТП с участием детей-пассажиров: несоблюдение очередности проезда, выезд на полосу, предназначенную </w:t>
        <w:br/>
        <w:t xml:space="preserve">для встречного движения, нарушение правил расположения транспортных средств на проезжей части, несоответствие скорости конкретным условиям движения, неправильный выбор ди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В целях предупреждения ДТП с участием детей-пассажиров, снижения тяжести последствий ДТП, повышения правосознания и культуры поведения </w:t>
        <w:br/>
        <w:t xml:space="preserve">на дороге среди взрослых участников дорожного движения, выявления </w:t>
        <w:br/>
        <w:t xml:space="preserve">и пресечения нарушений Правил дорожного движения водителями, в том числе </w:t>
        <w:br/>
        <w:t>в части использования детских удерживающих устройств и ремней безопасности</w:t>
      </w:r>
      <w:r>
        <w:rPr>
          <w:rFonts w:cs="Times New Roman" w:ascii="Times New Roman" w:hAnsi="Times New Roman"/>
          <w:sz w:val="28"/>
          <w:szCs w:val="28"/>
        </w:rPr>
        <w:t>с 22 по 28 января 2024 года на территории обслуживания МУ МВД России «Энгельсское» проводится профилактическое мероприятие «Юный пассажир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сотрудниками Госавтоинспекции будут проводиться массовые проверки водителей, перевозящих детей без детских удерживающих устройств. Госавтоинспекция напоминает: перевозка детей в легковом автомобиле на переднем сиденье в возрасте до 12 лет, на заднем сиденье в возрасте до 7 лет должна осуществляться с использованием детских удерживающих устройств, соответствующих его весу и росту. Госавтоинспекция настоятельно рекомендует использовать детское удерживающее устройство и при перевозке детей в возрасте до 12 лет на заднем сиденье. Дети старше 12 лет должны быть пристегнуты ремнями безопасности. </w:t>
        <w:br/>
        <w:tab/>
        <w:t>На сегодняшний день детские удерживающие устройства являются самым эффективным средством предотвращения детского травматизма и смертельных исходов в результате дорожно-транспортных происшествий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савтоинспекция МУ МВД России «Энгельсское» призывает всех участников дорожного движения быть предельно внимательными и </w:t>
        <w:br/>
        <w:t>осторожными и напоминает о необходимости неукоснительного соблюдения Правил дорожного движения.</w:t>
      </w:r>
      <w:r>
        <w:rPr>
          <w:rFonts w:cs="Times New Roman" w:ascii="Times New Roman" w:hAnsi="Times New Roman"/>
          <w:sz w:val="28"/>
          <w:szCs w:val="28"/>
        </w:rPr>
        <w:t> </w:t>
      </w:r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33:00Z</dcterms:created>
  <dc:creator>Лакатыш</dc:creator>
  <dc:description/>
  <dc:language>en-US</dc:language>
  <cp:lastModifiedBy>1</cp:lastModifiedBy>
  <cp:lastPrinted>2023-06-19T11:33:00Z</cp:lastPrinted>
  <dcterms:modified xsi:type="dcterms:W3CDTF">2024-07-08T16:33:00Z</dcterms:modified>
  <cp:revision>2</cp:revision>
  <dc:subject/>
  <dc:title/>
</cp:coreProperties>
</file>