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096"/>
      </w:tblGrid>
      <w:tr>
        <w:trPr>
          <w:trHeight w:val="1800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униципального дошколь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 «Детский сад  № 55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 Николаевне Дук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 отчество полностью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анного по адресу: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__________ №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 выдан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________ ДАТА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окумента, подтверждающего установление опеки ( при наличии)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ребенка, дата рождения)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шу принять с ___________________на обучение, присмотр и уход  в группу компенсирующей направленности с 12 –ти часовым пребыванием по адаптированной основной образовательной программе дошкольного образования в  МДОУ «Детский сад № 55» моего сына (дочь)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фамилию, имя, отчество ребенк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ата рождения ________________________ место рождения _______________________, реализуемой на ______________________, как родном языке из числа языков народ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: серия__________________ № 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писи акта о рождении: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МПК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Эл.почта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по адресу: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 Эл.почта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, что семья имеет право на специальные меры поддержки (гарантии), а имен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К заявлению копии документов  прилагаются: копия свидетельства о рождении, СНИЛС ребенка, медицинский полис,  копия свидетельства о регистрации ребенка по месту пребывания, заключение ПМПК,  медицинская карта и др. документы, указанные в распи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и условиями 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образовательную деятельность, лицензией на медицинскую деятельность, адаптированная основная образовательная программа дошкольного образования МДОУ «Детский сад № 55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иема на обучение по образовательным программам дошкольного образования и Порядком перевода, Правилами  внутреннего распорядка воспитанников, Правилами приема на обучение по образовательным программам дошкольного образования, Положением о группе компенсирующе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Совете родителей, Положением о педагогическом совете, Порядком  проведения самообследования, Положением о комиссии по урегулированию споров между участниками образовательного процесса, Положением о добровольных пожертвованиях на развитие учреждения, Положением о летней оздорови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и другими  локальными  нормативными актами, регламентирующими организацию образовательного процесса ознакомлены и соглас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ументами регламентирующими деятельность дошкольного учреждения размещенными на стенде и официальном сайте МДОУ «Детский сад № 55» ознакомлен и согл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подпись                                  расшифровка подписи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1</dc:creator>
  <dc:description/>
  <dc:language>en-US</dc:language>
  <cp:lastModifiedBy>1</cp:lastModifiedBy>
  <dcterms:modified xsi:type="dcterms:W3CDTF">2024-06-05T08:18:00Z</dcterms:modified>
  <cp:revision>1</cp:revision>
  <dc:subject/>
  <dc:title/>
</cp:coreProperties>
</file>