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52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5953"/>
      </w:tblGrid>
      <w:tr>
        <w:trPr>
          <w:trHeight w:val="1800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униципального дошколь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 «Детский сад  № 55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 Николаевне Ду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полностью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анного по адресу: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__________ №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 выдан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№________ ДАТА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Я,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квизиты документа, подтверждающего установление опеки ( при наличии)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ребенка, дата рождения)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шу принять с ___________________на обучение по образовательной программе  МДОУ «Детский сад № 55» в группу общеразвивающей направленности моего сына (дочь)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фамилию, имя, отчество ребенк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ата рождения _________________ место рождения ______________________________, реализуемой на русском языке, как родном языке из числа языков народ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 серия__________________ № 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писи акта о рождении: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тец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Эл.почта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по адресу: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, что семья имеет право на специальные меры поддержки (гарантии), а имен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семье у ребенка ____________________________Ф.И. имеется брат (сестр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ребенка, дата рождения 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копии документов  прилагаются: копия свидетельства о рождении, СНИЛС ребенка, медицинский полис,  копия свидетельства о регистрации ребенка по месту пребывания, медицинская карта и др. документы указанные в расписк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и условиями 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образовательную деятельность, лицензией на медицинскую деятельность, образовательной программой дошкольного образования МДОУ «Детский сад № 55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м приема на обучение по образовательным программам дошкольного образования и Порядком перевода, Правилами приема на обучение по образовательным программам дошкольного образования, Правилами  внутреннего распоряд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Совете родителей, Положением о педагогическом совете, Порядком  проведения самообследования, Положением о комиссии по урегулированию споров между участниками образовательного процесса, Положением о добровольных пожертвованиях на развитие учреждения, Положением о летней оздорови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и другими  локальными  нормативными актами, регламентирующими организацию образовательного процесса ознакомлены и соглас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ументами регламентирующими деятельность дошкольного учреждения размещенными на стенде и официальном сайте МДОУ «Детский сад № 55» ознакомлен и согл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                                    подпись                                  расшифровка подписи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1</dc:creator>
  <dc:description/>
  <dc:language>en-US</dc:language>
  <cp:lastModifiedBy>1</cp:lastModifiedBy>
  <dcterms:modified xsi:type="dcterms:W3CDTF">2024-06-05T10:18:00Z</dcterms:modified>
  <cp:revision>2</cp:revision>
  <dc:subject/>
  <dc:title/>
</cp:coreProperties>
</file>