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наездов транспортных средств на несовершеннолетних пешеходов, повышения уровня защищенности данной категории участников дорожного движения и безопасности дорожного движения на территории г.Энгельса, Энгельсского и Ровенского муниципальных районов проводится профилактическое мероприятие «Внимание, юный пешеход!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филактического мероприятия, основное внимание сотрудниками ГИБДД будет уделено соблюдению Правил дорожного движения, как пешеходами, так и водителями, не предоставляющими преимущество в движении пешеходов, а также проведению профилактических бесед с участниками дорожного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водители и пешеходы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на дорогах должна стать для каждого нормой в процессе движения. Соблюдайте требования Правил сами, обучайте им своих родных, близких и детей, будьте положительным примером законопослушного поведения для окружающих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ГИБДД МУ МВД России «Энгельсское» также напоминает пешеходам о необходимости использования световозвращающих элементов на одежде, особенно в темное время суток и вне населенных пун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40:00Z</dcterms:created>
  <dc:creator>Лакатыш</dc:creator>
  <dc:description/>
  <dc:language>en-US</dc:language>
  <cp:lastModifiedBy>1</cp:lastModifiedBy>
  <dcterms:modified xsi:type="dcterms:W3CDTF">2024-07-08T16:40:00Z</dcterms:modified>
  <cp:revision>2</cp:revision>
  <dc:subject/>
  <dc:title/>
</cp:coreProperties>
</file>