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-12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1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55» </w:t>
      </w:r>
    </w:p>
    <w:p>
      <w:pPr>
        <w:pStyle w:val="Normal"/>
        <w:spacing w:before="0" w:after="1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suppressAutoHyphens w:val="tru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1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ОТЧЕТ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о деятельности 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муниципальной стажировочной площадки 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«Технологии поддержки и развития детской инициативы»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на базе</w:t>
      </w:r>
    </w:p>
    <w:p>
      <w:pPr>
        <w:pStyle w:val="Normal"/>
        <w:spacing w:before="0" w:after="160"/>
        <w:ind w:left="-851" w:hanging="0"/>
        <w:jc w:val="center"/>
        <w:rPr/>
      </w:pPr>
      <w:r>
        <w:rPr>
          <w:b/>
          <w:sz w:val="28"/>
          <w:szCs w:val="28"/>
        </w:rPr>
        <w:t xml:space="preserve">МДОУ «Детский сад №55» </w:t>
      </w:r>
    </w:p>
    <w:p>
      <w:pPr>
        <w:pStyle w:val="Normal"/>
        <w:spacing w:before="0" w:after="1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160"/>
        <w:ind w:left="-851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2019-2020 учебного года</w:t>
      </w:r>
    </w:p>
    <w:p>
      <w:pPr>
        <w:pStyle w:val="Normal"/>
        <w:spacing w:before="0" w:after="16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ind w:left="-851" w:hanging="0"/>
        <w:jc w:val="right"/>
        <w:rPr/>
      </w:pPr>
      <w:r>
        <w:rPr>
          <w:b/>
          <w:szCs w:val="22"/>
        </w:rPr>
        <w:t>Руководители муниципальной стажировочной площадки</w:t>
      </w:r>
      <w:r>
        <w:rPr>
          <w:szCs w:val="22"/>
        </w:rPr>
        <w:t>:</w:t>
      </w:r>
    </w:p>
    <w:p>
      <w:pPr>
        <w:pStyle w:val="Normal"/>
        <w:spacing w:before="0" w:after="160"/>
        <w:ind w:left="-851" w:hanging="0"/>
        <w:jc w:val="right"/>
        <w:rPr>
          <w:szCs w:val="22"/>
        </w:rPr>
      </w:pPr>
      <w:r>
        <w:rPr>
          <w:szCs w:val="22"/>
        </w:rPr>
        <w:t>Дукова Мария Николаевна,</w:t>
      </w:r>
    </w:p>
    <w:p>
      <w:pPr>
        <w:pStyle w:val="Normal"/>
        <w:spacing w:before="0" w:after="160"/>
        <w:ind w:left="-851" w:hanging="0"/>
        <w:jc w:val="right"/>
        <w:rPr/>
      </w:pPr>
      <w:r>
        <w:rPr>
          <w:szCs w:val="22"/>
        </w:rPr>
        <w:t>заведующий МДОУ «Детский сад №55»</w:t>
      </w:r>
    </w:p>
    <w:p>
      <w:pPr>
        <w:pStyle w:val="Normal"/>
        <w:spacing w:before="0" w:after="160"/>
        <w:ind w:left="-851" w:hanging="0"/>
        <w:jc w:val="right"/>
        <w:rPr>
          <w:szCs w:val="22"/>
        </w:rPr>
      </w:pPr>
      <w:r>
        <w:rPr>
          <w:szCs w:val="22"/>
        </w:rPr>
        <w:t xml:space="preserve">Барсукова Ольга Викторовна, </w:t>
      </w:r>
    </w:p>
    <w:p>
      <w:pPr>
        <w:pStyle w:val="Normal"/>
        <w:spacing w:before="0" w:after="160"/>
        <w:ind w:left="-851" w:hanging="0"/>
        <w:jc w:val="right"/>
        <w:rPr>
          <w:szCs w:val="22"/>
        </w:rPr>
      </w:pPr>
      <w:r>
        <w:rPr>
          <w:szCs w:val="22"/>
        </w:rPr>
        <w:t>старший воспитатель МДОУ «Детский сад №55»</w:t>
      </w:r>
    </w:p>
    <w:p>
      <w:pPr>
        <w:pStyle w:val="Normal"/>
        <w:spacing w:lineRule="auto" w:line="256" w:before="0" w:after="16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стажировочная площадка</w:t>
      </w:r>
    </w:p>
    <w:p>
      <w:pPr>
        <w:pStyle w:val="TextBody"/>
        <w:suppressAutoHyphens w:val="true"/>
        <w:ind w:left="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Технологии поддержки и развития детской инициативы»</w:t>
      </w:r>
    </w:p>
    <w:p>
      <w:pPr>
        <w:pStyle w:val="TextBody"/>
        <w:suppressAutoHyphens w:val="true"/>
        <w:rPr/>
      </w:pPr>
      <w:r>
        <w:rPr>
          <w:b w:val="false"/>
          <w:sz w:val="24"/>
          <w:lang w:val="ru-RU"/>
        </w:rPr>
        <w:t xml:space="preserve">(МБУ «МЦОКО», МДОУ </w:t>
      </w:r>
      <w:r>
        <w:rPr>
          <w:b w:val="false"/>
          <w:sz w:val="28"/>
          <w:szCs w:val="28"/>
        </w:rPr>
        <w:t>«Детский сад №55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ЭМР Саратовской области)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uppressAutoHyphens w:val="tru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Результаты деятельности муниципальной стажировочной площадки</w:t>
      </w:r>
    </w:p>
    <w:p>
      <w:pPr>
        <w:pStyle w:val="TextBody"/>
        <w:suppressAutoHyphens w:val="tru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«Технологии поддержки и развития детской инициативы» </w:t>
      </w:r>
    </w:p>
    <w:p>
      <w:pPr>
        <w:pStyle w:val="TextBody"/>
        <w:suppressAutoHyphens w:val="tru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на базе МДОУ «Детский сад №55» </w:t>
      </w:r>
    </w:p>
    <w:p>
      <w:pPr>
        <w:pStyle w:val="TextBody"/>
        <w:suppressAutoHyphens w:val="true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ЭМР Саратовской области в период 2019-2020 учебного года</w:t>
      </w:r>
    </w:p>
    <w:p>
      <w:pPr>
        <w:pStyle w:val="TextBody"/>
        <w:suppressAutoHyphens w:val="true"/>
        <w:ind w:left="-1134" w:right="-284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-1134" w:right="-284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-1134" w:right="-284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Информационно-аналитическая справка о результативности деятельности стажировочной площадки на базе образовательного учреждения</w:t>
      </w:r>
    </w:p>
    <w:p>
      <w:pPr>
        <w:pStyle w:val="TextBody"/>
        <w:suppressAutoHyphens w:val="true"/>
        <w:ind w:left="-1134" w:right="-284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left="-1134" w:right="-284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есто проведения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ДОУ «Детский сад №55» ЭМР Саратовской области </w:t>
      </w:r>
    </w:p>
    <w:p>
      <w:pPr>
        <w:pStyle w:val="Normal"/>
        <w:shd w:fill="FFFFFF" w:val="clear"/>
        <w:ind w:left="-1134" w:right="-284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адровое обеспечение деятельности муниципальной стажировочной площадки: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 xml:space="preserve">Дукова Мария Николаевна, заведующий МДОУ «Детский сад №55»  </w:t>
      </w:r>
    </w:p>
    <w:p>
      <w:pPr>
        <w:pStyle w:val="Normal"/>
        <w:shd w:fill="FFFFFF" w:val="clear"/>
        <w:ind w:left="-113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сукова Ольга Викторовна, старший воспитатель,</w:t>
      </w:r>
      <w:r>
        <w:rPr/>
        <w:t xml:space="preserve"> </w:t>
      </w:r>
      <w:r>
        <w:rPr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Буражева Асета Даудовна, музыкальный руководи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юхина Надежда Александровна, учитель-логопед, высш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чева Юлия Викторовна, педагог-психолог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Блинова Валентина Дмитриевна, воспитатель, высш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Жумабаева Галина Викторовна, воспитатель, высш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Кульгускина Галина Николаевна, воспитатель, высш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кова Оксана Ярославо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Ольга Андрее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Левенцова Вера Полато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Лукина Любовь Николае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Клюкина Вера Василье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Клепач Вероника Михайло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color w:val="000000"/>
          <w:sz w:val="28"/>
          <w:szCs w:val="28"/>
        </w:rPr>
        <w:t>Рамазанова Лариса Ряшидовна, воспитатель, первая квалификационная категория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Категория стажеров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работники дошкольных образовательных учреждений: воспитатели, учитель-логопеды, педагоги-психологи.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Нормативно-правовая документация регламентирующая деятельность стажировочной площадки за 2019 год:</w:t>
      </w:r>
    </w:p>
    <w:p>
      <w:pPr>
        <w:pStyle w:val="Normal"/>
        <w:shd w:fill="FFFFFF" w:val="clear"/>
        <w:ind w:left="-1134" w:right="-284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риказ о созыве инициативной группы для работы стажировочной площадки.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Положение о стажировочной площадке. </w:t>
      </w:r>
    </w:p>
    <w:p>
      <w:pPr>
        <w:pStyle w:val="Normal"/>
        <w:shd w:fill="FFFFFF" w:val="clear"/>
        <w:ind w:left="-1134" w:right="-284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риказ о начале работы стажировочной площадки и назначении ответственных за ее проведение.</w:t>
      </w:r>
    </w:p>
    <w:p>
      <w:pPr>
        <w:pStyle w:val="Normal"/>
        <w:shd w:fill="FFFFFF" w:val="clear"/>
        <w:ind w:left="-1134" w:right="-284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аспорт муниципальной стажировочной площадки.</w:t>
      </w:r>
    </w:p>
    <w:p>
      <w:pPr>
        <w:pStyle w:val="Normal"/>
        <w:shd w:fill="FFFFFF" w:val="clear"/>
        <w:ind w:left="-1134" w:right="-284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лан - график проведения заседаний стажировочной площадки.</w:t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284" w:firstLine="567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Содержание деятельности стажировочной площадки</w:t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2019 – 2020 учебном году на базе МДОУ «Детский сад №55» ЭМР Саратовской области функционировала муниципальная стажировочная площадка по теме: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Технологии поддержки и развития детской инициативы».</w:t>
      </w:r>
    </w:p>
    <w:p>
      <w:pPr>
        <w:pStyle w:val="Normal"/>
        <w:shd w:fill="FFFFFF" w:val="clear"/>
        <w:ind w:left="-1134" w:right="-28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процессе работы муниципальной площадки рассматривались «Технологии поддержки и развития детской инициативы» в условиях реализации ФГОС ДО.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Цель муниципальной площадки – индивидуализация образовательного пространства в ДОУ через создание условий для поддержки и развития инициативы и активности детей в различных видах деятельности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ходе стажировочной площадки решались следующие задачи:</w:t>
      </w:r>
    </w:p>
    <w:p>
      <w:pPr>
        <w:pStyle w:val="TextBody"/>
        <w:suppressAutoHyphens w:val="true"/>
        <w:ind w:left="-1134" w:right="-284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разработка моделей организации образовательного процесса в ДОУ в логике ФГОС ДО и современных программ дошкольного образования.</w:t>
      </w:r>
    </w:p>
    <w:p>
      <w:pPr>
        <w:pStyle w:val="TextBody"/>
        <w:suppressAutoHyphens w:val="true"/>
        <w:ind w:left="-1134" w:right="-284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изучение и внедрение в образовательный процесс эффективных методов и приемов развития детской инициативы, индивидуальности и самостоятельности.</w:t>
      </w:r>
    </w:p>
    <w:p>
      <w:pPr>
        <w:pStyle w:val="TextBody"/>
        <w:suppressAutoHyphens w:val="true"/>
        <w:ind w:left="-1134" w:right="-284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создание условий для творческого развития педагогов, повышения их профессиональной компетентности в рамках реализации ФГОС ДО и мотивации к организации образовательной деятельности с детьми, направленной на развитие их способностей, познавательной и творческой инициативы.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успешной реализации задач стажировочной площадки в ДОУ были созданы условия:</w:t>
      </w:r>
    </w:p>
    <w:p>
      <w:pPr>
        <w:pStyle w:val="TextBody"/>
        <w:suppressAutoHyphens w:val="true"/>
        <w:ind w:left="-1134" w:right="-284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подготовлены и оборудованы помещения для организации работы,</w:t>
      </w:r>
    </w:p>
    <w:p>
      <w:pPr>
        <w:pStyle w:val="TextBody"/>
        <w:suppressAutoHyphens w:val="true"/>
        <w:ind w:left="-1134" w:right="-284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налажено тиражирование раздаточного материала, буклетов и т. д.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подготовлены презентации (с использованием программ Microsoft Power Point) с целью повышения эффективности обучения стажеров и т. д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При демонстрации опыта работы со слушателями также использовались разнообразные формы и методы деятельности: </w:t>
      </w:r>
      <w:r>
        <w:rPr>
          <w:rFonts w:eastAsia="Calibri"/>
          <w:sz w:val="28"/>
          <w:szCs w:val="28"/>
        </w:rPr>
        <w:t>семинары; круглые столы, мастер-классы, открытые мероприятия с детьми, индивидуальные, подгрупповые и групповые консультации, предоставление практического материала на электронных и бумажных носителях; демонстрация игрового оборудования и дидактики; открытые обсуждения, использование электронной почты и сайта для консультирования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right="-284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рамках деятельности площадки за 2019-2020 учебный год в заседаниях приняли участие более 200 педагогов из детских садов г. Энгельса, из садов Энгельсского муниципального района и города Саратова, где были озвучены актуальные вопросы по внедрению эффективных методов и приемов развития детской инициативы и самостоятельности используя различные технологии современного дошкольного образования.</w:t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тажировочной площадки состоял из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моду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ых общей темой, по 4 часа каждый. Содержание каждого модуля предусматривало теоретическую и практическую часть, соотношение этих частей равное. 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Инструктивно-методическое совещание: «Деятельность СП в 2019-2020 учебном году» (Сентябрь 2019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едагогическая гостиная: «Обеспечение культурных практик и поддержка детской инициативы в условиях реализации ФГОС ДО» (Октябрь 2019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еминар-практикум: «Партнерская позиция педагога – поддержка детской активности» (Ноябрь 2019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Дистанционный курс: «Развивающая предметно-пространственная среда как средство формирования самостоятельности и индивидуальности у детей дошкольного возраста»    (Декабрь 2019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Методический семинар: «Развитие творческих способностей детей средствами художественно-эстетической деятельности» (Январь 2020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Дистанционный курс: «Способы поддержки детской инициативы в образовательном процессе детского сада» (Февраль 2020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Семинар-практикум: «Возможности технологии эффективной социализации в процессе развития детской инициативы в различных видах детской деятельности» (Март 2020)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-Дистанционный курс: «Информационно-коммуникационная среда в дошкольном образовании: включение детей, педагогов и семьи в единое развивающее пространство»</w:t>
      </w:r>
    </w:p>
    <w:p>
      <w:pPr>
        <w:pStyle w:val="Normal"/>
        <w:ind w:left="-1134" w:right="-284" w:hanging="0"/>
        <w:jc w:val="both"/>
        <w:rPr/>
      </w:pPr>
      <w:r>
        <w:rPr>
          <w:sz w:val="28"/>
          <w:szCs w:val="28"/>
        </w:rPr>
        <w:t>(Апрель 2020)</w:t>
      </w:r>
    </w:p>
    <w:p>
      <w:pPr>
        <w:pStyle w:val="Normal"/>
        <w:ind w:left="-113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Итоговый проект: «Технологии поддержки детской инициативы в развитии детей» (Май 2020)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ля проведения заседаний были предоставлены помещения детского сада, в которых проводились запланированные мероприятия. В учреждении имеются спортивный и музыкальный залы, удобные групповые помещения, спальни, игровые комнаты.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едагоги знакомились с методами поддержки и развития детской инициативы и самостоятельности в соответствии с целевыми ориентирами дошкольного образования, опробовали современные формы индивидуал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разовательного пространства в практической работе ДОУ.</w:t>
      </w:r>
    </w:p>
    <w:p>
      <w:pPr>
        <w:pStyle w:val="TextBody"/>
        <w:suppressAutoHyphens w:val="true"/>
        <w:ind w:left="-1134" w:right="-284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ходе работы муниципальной стажировочной площадки педагогами детского сада были даны открытые мероприятия по художественно-эстетическому, познавательному, социально–личностному направлениям образовательной деятельности. </w:t>
      </w:r>
    </w:p>
    <w:p>
      <w:pPr>
        <w:pStyle w:val="Normal"/>
        <w:shd w:fill="FFFFFF" w:val="clear"/>
        <w:ind w:left="-1134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боты муниципальной стажировочной площадки педагоги «Детского сада №55» не только сами освоили технологии поддержки и развития детской инициативы, нашли новые увлекательные формы использования в различных видах детской деятельности, но и представили опыт работы для педагогических работников:</w:t>
      </w:r>
    </w:p>
    <w:p>
      <w:pPr>
        <w:pStyle w:val="Normal"/>
        <w:ind w:left="-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Требования ФГОС ДО к развитию детской инициативы детей дошкольного возраста. Целевые ориентиры дошкольного образования», старший воспитатель, Барсукова О.В.;</w:t>
      </w:r>
    </w:p>
    <w:p>
      <w:pPr>
        <w:pStyle w:val="Normal"/>
        <w:shd w:fill="FFFFFF" w:val="clear"/>
        <w:ind w:left="-1134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>«</w:t>
      </w:r>
      <w:r>
        <w:rPr>
          <w:color w:val="000000"/>
          <w:sz w:val="28"/>
          <w:szCs w:val="28"/>
        </w:rPr>
        <w:t>Особенности развития детской инициативы в дошкольном возрасте», заведующий Дукова М.Н.;</w:t>
      </w:r>
    </w:p>
    <w:p>
      <w:pPr>
        <w:pStyle w:val="Normal"/>
        <w:shd w:fill="FFFFFF" w:val="clear"/>
        <w:ind w:left="-1134" w:right="-284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>«</w:t>
      </w:r>
      <w:r>
        <w:rPr>
          <w:color w:val="000000"/>
          <w:sz w:val="28"/>
          <w:szCs w:val="28"/>
        </w:rPr>
        <w:t>Музейная деятельность как культурная практика и эффективный способ реализации собственных потребностей детей в инициативном поведении»», воспитатель Кульгускина Г.Н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Презентация социально значимого проекта «Дети-волонтеры», воспитатель Лукина Л.Н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Методы и приёмы развития коммуникативной инициативы детей дошкольного возраста на коррекционно-развивающих занятиях», педагог-психолог Кузьмичева Ю.В., учитель-логопед Кирюхина Н.А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ИОС с детьми второй младшей группы «Жили-были Гномики», воспитатель Жумабаева Г.В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с детьми подготовительной к школе группы: «Калейдоскоп времени», воспитатели Блинова В.Д., Левенцова В.П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Мастер-класс «Развитие творческих способностей дошкольников средствами нетрадиционного рисования»», воспитатель Кульгускина Г.Н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нинг «Эмоциональное выгорание. Способы профилактики», педагог-психолог Кузьмичева Ю.В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разовательной деятельности в детском саду в соответствии с ФГОС ДО», старший воспитатель Барсукова О.В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познавательной инициативы дошкольников в проектной деятельности»», старший воспитатель Барсукова О.В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 для педагогов «Каменные истории», воспитатель Кульгускина Г.Н.;</w:t>
      </w:r>
    </w:p>
    <w:p>
      <w:pPr>
        <w:pStyle w:val="Normal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Мастер-класс для педагог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ыльная фантазия», воспитатель Бирюкова О.Я.;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«</w:t>
      </w:r>
      <w:r>
        <w:rPr>
          <w:sz w:val="28"/>
          <w:szCs w:val="28"/>
        </w:rPr>
        <w:t>Мультипликация в детском саду как вид киноискусства», воспитатель Левенцова В.П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«Способы поддержки детской инициативы в образовательном процессе детского сада»,</w:t>
      </w:r>
      <w:r>
        <w:rPr/>
        <w:t xml:space="preserve"> </w:t>
      </w:r>
      <w:r>
        <w:rPr>
          <w:sz w:val="28"/>
          <w:szCs w:val="28"/>
        </w:rPr>
        <w:t>старший воспитатель Барсукова О.В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«Возможности технологии эффективной социализации в процессе развития детской инициативы в различных видах детской деятельности», старший воспитатель Барсукова О.В.;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-«Информационно-коммуникационная среда в дошкольном образовании: включение детей, педагогов и семьи в единое развивающее пространство»,</w:t>
      </w:r>
      <w:r>
        <w:rPr/>
        <w:t xml:space="preserve"> </w:t>
      </w:r>
      <w:r>
        <w:rPr>
          <w:sz w:val="28"/>
          <w:szCs w:val="28"/>
        </w:rPr>
        <w:t>старший воспитатель Барсукова О.В., воспитатели Жумабаева Г.В., Лукина Л.Н., Никитина О.А., Фомина Н.А., инструктор по ФК Шахназарян Н.С., педагог-психолог Кузьмичева Ю.В., учитель-логопед Кирюхина Н.А.</w:t>
      </w:r>
    </w:p>
    <w:p>
      <w:pPr>
        <w:pStyle w:val="Normal"/>
        <w:ind w:left="-1134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униципальная стажировочная площадка «Технологии поддержки и развития детской инициативы» стала своеобразным форумом педагогического мастерства, мощным стимулом развития творческого потенциала педагогов ДОУ, способствовала описанию и распространению опыта педагогов не только в ДОУ, но и на муниципальном и областном уровне.</w:t>
      </w:r>
    </w:p>
    <w:p>
      <w:pPr>
        <w:pStyle w:val="Normal"/>
        <w:shd w:fill="FFFFFF" w:val="clear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модульную систему могли посещать не только стажеры, но и иные желающие поделиться или приобрести педагогический опыт в рамках работы площадки.</w:t>
      </w:r>
    </w:p>
    <w:p>
      <w:pPr>
        <w:pStyle w:val="Normal"/>
        <w:ind w:left="-1134" w:right="-284" w:firstLine="567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ля организации обучения создан информационный блок на официальном сайте детского сад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http://dou55.engels-edu.ru/stazhirovochnaya-ploschadka/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,  войти на который могли все стажеры, прошедшие регистрацию. </w:t>
      </w:r>
      <w:r>
        <w:rPr>
          <w:sz w:val="28"/>
          <w:szCs w:val="28"/>
        </w:rPr>
        <w:t xml:space="preserve">На почту </w:t>
      </w:r>
      <w:hyperlink r:id="rId3">
        <w:r>
          <w:rPr>
            <w:rStyle w:val="InternetLink"/>
            <w:sz w:val="28"/>
            <w:szCs w:val="28"/>
          </w:rPr>
          <w:t>engels_mdoy55@mail.ru</w:t>
        </w:r>
      </w:hyperlink>
      <w:r>
        <w:rPr>
          <w:sz w:val="28"/>
          <w:szCs w:val="28"/>
        </w:rPr>
        <w:t xml:space="preserve"> отправлялись материалы занятий, задания для стажеров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На каждом заседании стажеры делились мнением и событиями, проходящими в их учреждениях, обменивались опытом и информацией.</w:t>
      </w:r>
    </w:p>
    <w:p>
      <w:pPr>
        <w:pStyle w:val="Normal"/>
        <w:ind w:left="-1134" w:right="-284" w:firstLine="567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о итогам обучения 14 стажеров представили и защитили итоговые работы, получив соответствующий подтверждающий документ о повышении квалификации в рамках муниципальной стажировочной площадки.</w:t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и видео материалы, проведенных мероприятий по реализации технологий развития детской инициативы, а также итоговые работы стажеров размещены на </w:t>
      </w:r>
      <w:hyperlink r:id="rId4">
        <w:r>
          <w:rPr>
            <w:rStyle w:val="InternetLink"/>
            <w:rFonts w:eastAsia="Lucida Sans Unicode"/>
            <w:sz w:val="28"/>
            <w:szCs w:val="28"/>
            <w:lang w:eastAsia="en-US" w:bidi="en-US"/>
          </w:rPr>
          <w:t>https://cloud.mail.ru/public/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в информационном блоке стажировочной площадки  для общего доступа.</w:t>
      </w:r>
    </w:p>
    <w:p>
      <w:pPr>
        <w:pStyle w:val="Normal"/>
        <w:ind w:left="-1134" w:right="-284" w:firstLine="567"/>
        <w:jc w:val="both"/>
        <w:rPr/>
      </w:pPr>
      <w:r>
        <w:rPr>
          <w:sz w:val="28"/>
          <w:szCs w:val="28"/>
        </w:rPr>
        <w:t xml:space="preserve">Для функционирования стажировочной площадки пополнилась материально-техническая база детского сада: </w:t>
      </w:r>
    </w:p>
    <w:p>
      <w:pPr>
        <w:pStyle w:val="Normal"/>
        <w:ind w:left="-1134" w:right="-284" w:firstLine="567"/>
        <w:jc w:val="both"/>
        <w:rPr/>
      </w:pPr>
      <w:r>
        <w:rPr>
          <w:sz w:val="28"/>
          <w:szCs w:val="28"/>
        </w:rPr>
        <w:t xml:space="preserve">1)Компьютерным, мультимедийным оборудованием.  </w:t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емонстрационным оборудованием и программным обеспечением для организации заседаний площадок. </w:t>
      </w:r>
    </w:p>
    <w:p>
      <w:pPr>
        <w:pStyle w:val="Western"/>
        <w:spacing w:before="0" w:after="0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Игровым и методическим оборудованием для оснащения образовательной среды детского сада.</w:t>
      </w:r>
    </w:p>
    <w:p>
      <w:pPr>
        <w:pStyle w:val="Normal"/>
        <w:ind w:left="-1134" w:right="-284" w:firstLine="567"/>
        <w:jc w:val="both"/>
        <w:rPr/>
      </w:pPr>
      <w:r>
        <w:rPr>
          <w:sz w:val="28"/>
          <w:szCs w:val="28"/>
        </w:rPr>
        <w:t>4) Канцелярскими товарами, расходными материалами для полиграфических работ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ценка достигнутого результата.</w:t>
      </w:r>
    </w:p>
    <w:p>
      <w:pPr>
        <w:pStyle w:val="Normal"/>
        <w:ind w:left="-1134" w:right="-284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оведённых мероприятий для слушателей, включающий анкетирование (дневник стажера), тестовые и практические задания показал:</w:t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right="-284" w:hanging="71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5940" cy="283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838960"/>
                          <a:chOff x="0" y="0"/>
                          <a:chExt cx="5616000" cy="28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28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0" y="114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1684800" cy="113544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приемлемые и интересные формы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845360"/>
                            <a:ext cx="1941120" cy="9936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мот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рыт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895400"/>
                            <a:ext cx="1912680" cy="91116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845360"/>
                            <a:ext cx="1684800" cy="9936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-практ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223.55pt" coordorigin="0,0" coordsize="8844,4471">
                <v:rect id="shape_0" stroked="f" o:allowincell="f" style="position:absolute;left:0;top:0;width:8843;height:4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4422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4422;top:18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422;top:1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52" stroked="t" o:allowincell="f" style="position:absolute;left:3095;top:0;width:2652;height:1787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приемлемые и интересные формы работы</w:t>
                        </w:r>
                      </w:p>
                    </w:txbxContent>
                  </v:textbox>
                  <v:fill o:detectmouseclick="t" on="false"/>
                  <v:stroke color="#ff9900" weight="28440" joinstyle="miter" endcap="flat"/>
                  <w10:wrap type="none"/>
                </v:shape>
                <v:shape id="shape_0" ID="_s1053" stroked="t" o:allowincell="f" style="position:absolute;left:488;top:2906;width:3056;height:156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мот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рыт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с деть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ID="_s1054" stroked="t" o:allowincell="f" style="position:absolute;left:3332;top:2985;width:3011;height:143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ID="_s1055" stroked="t" o:allowincell="f" style="position:absolute;left:6191;top:2906;width:2652;height:156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-практик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134" w:right="-284" w:firstLine="567"/>
        <w:jc w:val="both"/>
        <w:rPr/>
      </w:pPr>
      <w:r>
        <w:rPr>
          <w:sz w:val="28"/>
          <w:szCs w:val="28"/>
        </w:rPr>
        <w:t xml:space="preserve">По итогам работы муниципальной стажировочной площадки слушателями были получены необходимые знания в области поддержки и развития детской инициативы при   организации образовательной среды в ДОУ, обеспечивающей реализацию ФГОС ДО. Были раскрыты вопросы по реализации «Современных эффективных технологий социализации» в образовательной практике. </w:t>
      </w:r>
    </w:p>
    <w:p>
      <w:pPr>
        <w:pStyle w:val="Normal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слушателей обеспечивали необходимым практическим и теоретическим материалом.</w:t>
      </w:r>
    </w:p>
    <w:p>
      <w:pPr>
        <w:pStyle w:val="Normal"/>
        <w:ind w:left="-1134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тавленных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енных материалов</w:t>
            </w:r>
          </w:p>
        </w:tc>
      </w:tr>
      <w:tr>
        <w:trPr>
          <w:trHeight w:val="11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нструктивно-методическое совещание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ятельность СП в 2019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ебном году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еская гостина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культурных практи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ддержка детской инициатив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словиях реализации ФГОС Д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инар-практику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Партнерская позиция педагога - поддерж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й актив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танционный курс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вивающая предметно-пространстве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 как средство формирования самостоятельности и индивидуальности у детей дошкольного возраст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ий семинар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ворческих способностей детей средствами художественно-эстетическ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танционный курс: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Способы поддержки детской инициативы 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бразовательном процессе 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ого с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инар-практикум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озможности технологии эффектив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изации в процессе развития детской инициативы в различных видах детск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истанционный курс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Информационно-коммуникационная среда в дошкольном образовании: включение детей, педагогов и семь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единое развивающее пространств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вый проект: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Технологии поддержки детской инициатив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звитии дете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567"/>
        <w:jc w:val="both"/>
        <w:rPr/>
      </w:pPr>
      <w:r>
        <w:rPr>
          <w:sz w:val="28"/>
          <w:szCs w:val="28"/>
        </w:rPr>
        <w:t>В 2020 году опираясь на опыт нашего детского сада, мы будем также продолжать</w:t>
      </w:r>
      <w:r>
        <w:rPr/>
        <w:t xml:space="preserve"> </w:t>
      </w:r>
      <w:r>
        <w:rPr>
          <w:sz w:val="28"/>
          <w:szCs w:val="28"/>
        </w:rPr>
        <w:t xml:space="preserve">популяризацию поддержки детской инициативы в различных видах деятельности, специально создавая такие ситуации, где дети могут ощущать радость новых открытий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уководитель МДОУ «Детский сад № 55»  _______________ М.Н.Дук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ажировочной площадки </w:t>
      </w:r>
    </w:p>
    <w:p>
      <w:pPr>
        <w:pStyle w:val="Normal"/>
        <w:ind w:left="-1134" w:right="-284" w:firstLine="567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ДОУ «Детский сад № 55»  ____________________ О.В.Барсу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Style16">
    <w:name w:val="МОН основной Знак"/>
    <w:qFormat/>
    <w:rPr>
      <w:sz w:val="28"/>
      <w:lang w:val="en-US" w:bidi="ar-SA"/>
    </w:rPr>
  </w:style>
  <w:style w:type="character" w:styleId="InternetLink">
    <w:name w:val="Hyperlink"/>
    <w:rPr>
      <w:color w:val="0857A6"/>
      <w:u w:val="single"/>
    </w:rPr>
  </w:style>
  <w:style w:type="character" w:styleId="Style17">
    <w:name w:val="рабочий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Arial Unicode MS" w:cs="Lohit Hindi"/>
      <w:kern w:val="2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55.engels-edu.ru/stazhirovochnaya-ploschadka/" TargetMode="External"/><Relationship Id="rId3" Type="http://schemas.openxmlformats.org/officeDocument/2006/relationships/hyperlink" Target="mailto:engels_mdoy55@mail.ru" TargetMode="External"/><Relationship Id="rId4" Type="http://schemas.openxmlformats.org/officeDocument/2006/relationships/hyperlink" Target="https://cloud.mail.ru/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6:00Z</dcterms:created>
  <dc:creator>kreslavskaya.oa</dc:creator>
  <dc:description/>
  <cp:keywords/>
  <dc:language>en-US</dc:language>
  <cp:lastModifiedBy>Руслан Баладжаев</cp:lastModifiedBy>
  <dcterms:modified xsi:type="dcterms:W3CDTF">2020-05-25T05:31:00Z</dcterms:modified>
  <cp:revision>24</cp:revision>
  <dc:subject/>
  <dc:title/>
</cp:coreProperties>
</file>